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2 – The Byzantine Empi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 and A</w:t>
      </w:r>
    </w:p>
    <w:p>
      <w:pPr>
        <w:pStyle w:val="Normal"/>
        <w:jc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 p.34-3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id Constantine’s victories put an end to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a pagan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re did Constantine move the capital of the Eastern Empir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made Constantinople better than Rom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as Justinian’s goal as emperor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famous church did Justinian have buil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 p. 39-43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shops known as Patriarchs were from where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o resides as the head of the Church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did iconoclasts do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come the Eastern and Western churches did not trust each other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was the Nicene Creed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was the Great Schism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me the differences between the Eastern and Western churc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3 p. 44-49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was Justinian’s Cod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some key elements of Byzantine art and architectur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some key elements of Byzantine education and literatur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me two ways Byzantine culture sprea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did the Byzantine Empire come to an en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31:00Z</dcterms:created>
  <dc:creator>Authorized User</dc:creator>
  <dc:description/>
  <cp:keywords/>
  <dc:language>en-US</dc:language>
  <cp:lastModifiedBy>Authorized User</cp:lastModifiedBy>
  <dcterms:modified xsi:type="dcterms:W3CDTF">2012-08-13T18:39:00Z</dcterms:modified>
  <cp:revision>1</cp:revision>
  <dc:subject/>
  <dc:title/>
</cp:coreProperties>
</file>